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53340</wp:posOffset>
            </wp:positionV>
            <wp:extent cx="852805" cy="1209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1386840</wp:posOffset>
                </wp:positionV>
                <wp:extent cx="6356350" cy="3840480"/>
                <wp:effectExtent l="19050" t="19685" r="20320" b="751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3840480"/>
                        </a:xfrm>
                        <a:prstGeom prst="roundRect">
                          <a:avLst>
                            <a:gd name="adj" fmla="val 704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1F497D"/>
                                <w:lang w:val="el-GR" w:bidi="ar-SA"/>
                              </w:rPr>
                              <w:t>Αποτελέσμα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Σχεδίασε και περιέγραψε τι παρατηρείς στο παρακάτω τρυβλίο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Pet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Βρώμικο τμήμ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64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  Αποικία 1    _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  Αποικία 2    _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  Αποικία 3    _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  Αποικία 4    _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  Αποικία 5    _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θαρό τμήμ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  Αποικία 1    _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  Αποικία 2    _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  Αποικία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 xml:space="preserve">    _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  Αποικία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 xml:space="preserve">    _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  Αποικία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 xml:space="preserve">    _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109.2pt;width:500.45pt;height:30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1F497D"/>
                          <w:lang w:val="el-GR" w:bidi="ar-SA"/>
                        </w:rPr>
                        <w:t>Αποτελέσματ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Σχεδίασε και περιέγραψε τι παρατηρείς στο παρακάτω τρυβλίο 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Petri</w:t>
                      </w:r>
                    </w:p>
                    <w:p>
                      <w:pPr>
                        <w:overflowPunct w:val="false"/>
                        <w:bidi w:val="0"/>
                        <w:ind w:left="648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Βρώμικο τμήμ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648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  Αποικία 1    _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  Αποικία 2    _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  Αποικία 3    _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  Αποικία 4    _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  Αποικία 5    _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Κ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θαρό τμήμ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  Αποικία 1    _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  Αποικία 2    _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  Αποικία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 xml:space="preserve">    _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  Αποικία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 xml:space="preserve">    _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  Αποικία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 xml:space="preserve">    _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0</wp:posOffset>
                </wp:positionH>
                <wp:positionV relativeFrom="paragraph">
                  <wp:posOffset>5476240</wp:posOffset>
                </wp:positionV>
                <wp:extent cx="3636010" cy="4526280"/>
                <wp:effectExtent l="19685" t="19050" r="19685" b="56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4526280"/>
                        </a:xfrm>
                        <a:custGeom>
                          <a:avLst/>
                          <a:gdLst>
                            <a:gd name="textAreaLeft" fmla="*/ 41400 w 2061360"/>
                            <a:gd name="textAreaRight" fmla="*/ 2019960 w 2061360"/>
                            <a:gd name="textAreaTop" fmla="*/ 41400 h 2566080"/>
                            <a:gd name="textAreaBottom" fmla="*/ 2524680 h 2566080"/>
                          </a:gdLst>
                          <a:ahLst/>
                          <a:rect l="textAreaLeft" t="textAreaTop" r="textAreaRight" b="textAreaBottom"/>
                          <a:pathLst>
                            <a:path w="21600" h="26888">
                              <a:moveTo>
                                <a:pt x="1493" y="0"/>
                              </a:moveTo>
                              <a:arcTo wR="1493" hR="1493" stAng="16200000" swAng="-5400000"/>
                              <a:lnTo>
                                <a:pt x="0" y="25395"/>
                              </a:lnTo>
                              <a:arcTo wR="1493" hR="1493" stAng="10800000" swAng="-5400000"/>
                              <a:lnTo>
                                <a:pt x="20107" y="26888"/>
                              </a:lnTo>
                              <a:arcTo wR="1493" hR="1493" stAng="5400000" swAng="-5400000"/>
                              <a:lnTo>
                                <a:pt x="21600" y="1493"/>
                              </a:lnTo>
                              <a:arcTo wR="1493" hR="149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Συμπεράσμα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Κάποιοι βλέπουν περισσότερους μικροοργανισμούς στο καθαρό τμήμα του τρυβλίου σε σχέση με το βρώμικο. Γιατί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________________________________________________________________________________________________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οιες αποικίες θα θεωρούσατε ότι ανήκουν σε φιλικούς μικροοργανισμούς και γιατί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pt;margin-top:431.2pt;width:286.25pt;height:3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Συμπεράσματ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Κάποιοι βλέπουν περισσότερους μικροοργανισμούς στο καθαρό τμήμα του τρυβλίου σε σχέση με το βρώμικο. Γιατί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_______________________________________________________________________________________________________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οιες αποικίες θα θεωρούσατε ότι ανήκουν σε φιλικούς μικροοργανισμούς και γιατί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5476240</wp:posOffset>
                </wp:positionV>
                <wp:extent cx="2400300" cy="452628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26280"/>
                        </a:xfrm>
                        <a:custGeom>
                          <a:avLst/>
                          <a:gdLst>
                            <a:gd name="textAreaLeft" fmla="*/ 48240 w 1360800"/>
                            <a:gd name="textAreaRight" fmla="*/ 1312560 w 1360800"/>
                            <a:gd name="textAreaTop" fmla="*/ 48240 h 2566080"/>
                            <a:gd name="textAreaBottom" fmla="*/ 2517840 h 2566080"/>
                          </a:gdLst>
                          <a:ahLst/>
                          <a:rect l="textAreaLeft" t="textAreaTop" r="textAreaRight" b="textAreaBottom"/>
                          <a:pathLst>
                            <a:path w="21600" h="40726">
                              <a:moveTo>
                                <a:pt x="2632" y="0"/>
                              </a:moveTo>
                              <a:arcTo wR="2632" hR="2632" stAng="16200000" swAng="-5400000"/>
                              <a:lnTo>
                                <a:pt x="0" y="38094"/>
                              </a:lnTo>
                              <a:arcTo wR="2632" hR="2632" stAng="10800000" swAng="-5400000"/>
                              <a:lnTo>
                                <a:pt x="18968" y="40726"/>
                              </a:lnTo>
                              <a:arcTo wR="2632" hR="2632" stAng="5400000" swAng="-5400000"/>
                              <a:lnTo>
                                <a:pt x="21600" y="2632"/>
                              </a:lnTo>
                              <a:arcTo wR="2632" hR="26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Παρατηρήσει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Ποια πλευρά του τρυβλίου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Petr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 xml:space="preserve"> περιείχε τον μεγαλύτερο αριθμό μικροοργανισμών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οια πλευρά του τρυβλίου περιείχε σε μεγαλύτερο αριθμό διαφορετικές αποικίες μικροοργανισμών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όσες διαφορετικές αποικίες υπήρχαν στο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Καθαρό τμήμα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Βρώμικο τμήμα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431.2pt;width:188.95pt;height:3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Παρατηρήσει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Ποια πλευρά του τρυβλίου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Petri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 xml:space="preserve"> περιείχε τον μεγαλύτερο αριθμό μικροοργανισμών;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οια πλευρά του τρυβλίου περιείχε σε μεγαλύτερο αριθμό διαφορετικές αποικίες μικροοργανισμών;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όσες διαφορετικές αποικίες υπήρχαν στο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Καθαρό τμήμα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Βρώμικο τμήμα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2230120</wp:posOffset>
                </wp:positionV>
                <wp:extent cx="2819400" cy="28194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819520"/>
                          <a:chOff x="0" y="0"/>
                          <a:chExt cx="2819520" cy="28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28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09040" y="280440"/>
                            <a:ext cx="1440" cy="2259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75.6pt;width:222pt;height:222pt" coordorigin="252,3512" coordsize="4440,4440">
                <v:oval id="shape_0" fillcolor="white" stroked="t" o:allowincell="f" style="position:absolute;left:252;top:3512;width:4439;height:4439;mso-wrap-style:none;v-text-anchor:middle">
                  <v:fill o:detectmouseclick="t" type="solid" color2="black"/>
                  <v:stroke color="#7030a0" weight="5724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71;top:3954;width:1;height:3557" type="_x0000_t32">
                  <v:stroke color="#7030a0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13080" cy="511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5720" y="139680"/>
                            <a:ext cx="241200" cy="23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8160"/>
                              <a:ext cx="24120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rFonts w:ascii="Tahoma" w:hAnsi="Tahoma" w:eastAsia="Tahoma" w:cs="Tahoma"/>
                                    <w:lang w:val="en-US" w:bidi="hi-IN"/>
                                  </w:rPr>
                                  <w:t>ΦΕ 1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80" y="0"/>
                              <a:ext cx="21456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rFonts w:ascii="Tahoma" w:hAnsi="Tahoma" w:eastAsia="Tahoma" w:cs="Tahoma"/>
                                    <w:lang w:val="en-US" w:bidi="hi-IN"/>
                                  </w:rPr>
                                  <w:t>ΧΕΡΙΑ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747.95pt;width:40.4pt;height:40.3pt" coordorigin="181,14959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81;top:14959;width:807;height:805;mso-wrap-style:none;v-text-anchor:middle;mso-position-horizontal:left;mso-position-horizontal-relative:margin;mso-position-vertical:bottom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95;top:15179;width:380;height:36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73090" stroked="f" o:allowincell="f" style="position:absolute;left:395;top:15381;width:379;height:162;mso-wrap-style:none;v-text-anchor:middle;mso-position-horizontal:left;mso-position-horizontal-relative:margin;mso-position-vertical:bottom;mso-position-vertical-relative:margin" type="_x0000_t136">
                    <v:path textpathok="t"/>
                    <v:textpath on="t" fitshape="t" string="ΦΕ 1" style="font-family:&quot;Tahoma&quot;;font-size:10pt"/>
                    <v:fill o:detectmouseclick="t" type="solid" color2="#98cf6f"/>
                    <v:stroke color="#3465a4" joinstyle="round" endcap="flat"/>
                    <w10:wrap type="none"/>
                  </v:shape>
                  <v:shape id="shape_0" fillcolor="#673090" stroked="f" o:allowincell="f" style="position:absolute;left:416;top:15179;width:337;height:155;mso-wrap-style:none;v-text-anchor:middle;mso-position-horizontal:left;mso-position-horizontal-relative:margin;mso-position-vertical:bottom;mso-position-vertical-relative:margin" type="_x0000_t136">
                    <v:path textpathok="t"/>
                    <v:textpath on="t" fitshape="t" string="ΧΕΡΙΑ" style="font-family:&quot;Tahoma&quot;;font-size:10pt"/>
                    <v:fill o:detectmouseclick="t" type="solid" color2="#98cf6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27245</wp:posOffset>
            </wp:positionH>
            <wp:positionV relativeFrom="paragraph">
              <wp:posOffset>-161925</wp:posOffset>
            </wp:positionV>
            <wp:extent cx="2019300" cy="147002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44820</wp:posOffset>
            </wp:positionH>
            <wp:positionV relativeFrom="paragraph">
              <wp:posOffset>622300</wp:posOffset>
            </wp:positionV>
            <wp:extent cx="929005" cy="126492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31840</wp:posOffset>
            </wp:positionH>
            <wp:positionV relativeFrom="paragraph">
              <wp:posOffset>5316220</wp:posOffset>
            </wp:positionV>
            <wp:extent cx="565150" cy="81851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09140</wp:posOffset>
            </wp:positionH>
            <wp:positionV relativeFrom="paragraph">
              <wp:posOffset>5298440</wp:posOffset>
            </wp:positionV>
            <wp:extent cx="666750" cy="100330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8285</wp:posOffset>
            </wp:positionH>
            <wp:positionV relativeFrom="paragraph">
              <wp:posOffset>8721725</wp:posOffset>
            </wp:positionV>
            <wp:extent cx="2656840" cy="150050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1280</wp:posOffset>
                </wp:positionH>
                <wp:positionV relativeFrom="paragraph">
                  <wp:posOffset>112395</wp:posOffset>
                </wp:positionV>
                <wp:extent cx="3324860" cy="972185"/>
                <wp:effectExtent l="0" t="0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972360"/>
                          <a:chOff x="0" y="0"/>
                          <a:chExt cx="3324960" cy="972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240" y="154440"/>
                            <a:ext cx="2364840" cy="81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Υγιειν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Χεριώ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15120" y="2988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8.85pt;width:261.8pt;height:76.55pt" coordorigin="2128,177" coordsize="5236,1531">
                <v:shape id="shape_0" stroked="f" o:allowincell="f" style="position:absolute;left:2128;top:177;width:959;height:9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#7030a0" stroked="t" o:allowincell="f" style="position:absolute;left:2885;top:420;width:3723;height:1287;mso-wrap-style:none;v-text-anchor:middle" type="_x0000_t136">
                  <v:path textpathok="t"/>
                  <v:textpath on="t" fitshape="t" string="Υγιεινή &#10;Χεριών" style="font-family:&quot;Tahoma&quot;;font-size:12pt"/>
                  <v:fill o:detectmouseclick="t" type="solid" color2="#8fcf5f"/>
                  <v:stroke color="#7030a0" weight="19080" joinstyle="miter" endcap="flat"/>
                  <w10:wrap type="none"/>
                </v:shape>
                <v:shape id="shape_0" stroked="f" o:allowincell="f" style="position:absolute;left:6404;top:224;width:959;height:9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6395</wp:posOffset>
                </wp:positionH>
                <wp:positionV relativeFrom="paragraph">
                  <wp:posOffset>2510790</wp:posOffset>
                </wp:positionV>
                <wp:extent cx="932815" cy="3714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lang w:val="el-GR"/>
                              </w:rPr>
                              <w:t>ΒΡΩΜΙΚ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9.25pt;mso-wrap-distance-left:9.05pt;mso-wrap-distance-right:9.05pt;mso-wrap-distance-top:0pt;mso-wrap-distance-bottom:0pt;margin-top:197.7pt;mso-position-vertical-relative:text;margin-left:1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7030A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7030A0"/>
                          <w:lang w:val="el-GR"/>
                        </w:rPr>
                        <w:t>ΒΡΩΜΙΚ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685</wp:posOffset>
                </wp:positionH>
                <wp:positionV relativeFrom="paragraph">
                  <wp:posOffset>2510790</wp:posOffset>
                </wp:positionV>
                <wp:extent cx="829310" cy="3714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lang w:val="el-GR"/>
                              </w:rPr>
                              <w:t>ΚΑΘΑΡ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9.25pt;mso-wrap-distance-left:9.05pt;mso-wrap-distance-right:9.05pt;mso-wrap-distance-top:0pt;mso-wrap-distance-bottom:0pt;margin-top:197.7pt;mso-position-vertical-relative:text;margin-left: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7030A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7030A0"/>
                          <w:lang w:val="el-GR"/>
                        </w:rPr>
                        <w:t>ΚΑΘΑΡ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58:00Z</dcterms:created>
  <dc:creator>Administrator</dc:creator>
  <dc:description/>
  <dc:language>en-US</dc:language>
  <cp:lastModifiedBy>kmerakou</cp:lastModifiedBy>
  <dcterms:modified xsi:type="dcterms:W3CDTF">2009-08-25T04:21:00Z</dcterms:modified>
  <cp:revision>26</cp:revision>
  <dc:subject/>
  <dc:title>Sexually Transmitted Infection – SW 1</dc:title>
</cp:coreProperties>
</file>